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pravné maturitní příklady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  <w:szCs w:val="24"/>
        </w:rPr>
        <w:t xml:space="preserve">Vypočtěte délku tětivy, která v kružnici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sz w:val="24"/>
          <w:szCs w:val="24"/>
        </w:rPr>
        <w:t xml:space="preserve"> je půlena bodem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jděte rovnice tečen vedených z bodu P ke kružnici k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kº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kº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Vypočtěte úhel paraboly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 xml:space="preserve"> a kružnice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Z bod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i/>
          <w:sz w:val="24"/>
          <w:szCs w:val="24"/>
        </w:rPr>
        <w:t xml:space="preserve"> veďte tečny k elips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Na hyperbol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i/>
          <w:sz w:val="24"/>
          <w:szCs w:val="24"/>
        </w:rPr>
        <w:t xml:space="preserve"> najděte body, v nichž tečny vedené k hyperbole svírají s osou x úhel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 třídě při čtvrtletní písemné práci z matematiky byly zadány tři příklady. Třetí příklad vyřešilo 21 žáků a každý ze zbývajících příkladů vyřešilo 23 žáků. Dva žáci ze třídy nevyřešili žádný příklad, všechny tři příklady vyřešilo 7 žáků. První i druhý příklad vyřešilo 15 žáků, první a třetí příklad 12 žáků. Druhý nebo třetí příklad vyřešilo 31 žáků. Vypočtěte: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ik žáků vyřešilo druhý i třetí příklad?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ik žáků vyřešilo první nebo druhý příklad?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ik žáků psalo čtvrtletní práci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) Ve škole byla vyhlášena soutěž ve sběru léčivých rostlin. Ze statistických údajů sběrového referenta bylo zjištěno, že každý ze třiceti žáků jedné třídy sbíral alespoň jednu z bylin: heřmánek, jitrocel, podběl. Jen jednu z těchto bylin sbíralo 12 žáků. Žádný žák nesbíral zároveň heřmánek a jitrocel. Pouze jitrocel sbírali dva žáci. Heřmánek sbíralo 16 žáků a podběl 18 žáků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ik žáků sbíralo pouze heřmánek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ik žáků sbíralo pouze podběl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ik % žáků třídy sbíralo současně jitrocel a podběl?</w:t>
      </w:r>
    </w:p>
    <w:p>
      <w:pPr>
        <w:pStyle w:val="Normal"/>
        <w:numPr>
          <w:ilvl w:val="0"/>
          <w:numId w:val="0"/>
        </w:numPr>
        <w:ind w:left="1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drůbežářské farmě chovají kuřata, kachny a krůty. Mají podmínky k chovu 5000 ks drůbeže a chtějí ji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lně využít, ale nechtějí chovat více než 3000 kuřat. Náklady vynaložené na chov jednoho kuřete jsou 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Kč, na chov kachny 15 Kč, na chov krůty 40 Kč. Pracovníci farmy předpokládají, že kuřata budou mo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dprodat po 20 Kč, kachny po 30 Kč a krůty po t Kč za jeden kus. Vedení farmy má rozhodnout, kolik k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každého druhu drůbeže budou chovat, aby farma dosáhla maximálního zisku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4"/>
          <w:szCs w:val="24"/>
        </w:rPr>
        <w:t xml:space="preserve">Dokažte, že když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</m:t>
        </m:r>
      </m:oMath>
      <w:r>
        <w:rPr>
          <w:i/>
          <w:sz w:val="24"/>
          <w:szCs w:val="24"/>
        </w:rPr>
        <w:t>,pak farma  dosáhne maximálního zisku,</w:t>
      </w:r>
    </w:p>
    <w:p>
      <w:pPr>
        <w:pStyle w:val="Normal"/>
        <w:ind w:left="21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ude-li chovat pouze krůty. Vypočtěte tento zisk.</w:t>
      </w:r>
    </w:p>
    <w:p>
      <w:pPr>
        <w:pStyle w:val="Normal"/>
        <w:ind w:left="2130" w:hanging="0"/>
        <w:rPr/>
      </w:pPr>
      <w:r>
        <w:rPr>
          <w:i/>
          <w:sz w:val="24"/>
          <w:szCs w:val="24"/>
        </w:rPr>
        <w:t xml:space="preserve">b) Dokažte, že když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</m:t>
        </m:r>
      </m:oMath>
      <w:r>
        <w:rPr>
          <w:i/>
          <w:sz w:val="24"/>
          <w:szCs w:val="24"/>
        </w:rPr>
        <w:t>, pak farma  dosáhne maximálního zisku,</w:t>
      </w:r>
    </w:p>
    <w:p>
      <w:pPr>
        <w:pStyle w:val="Normal"/>
        <w:ind w:left="21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ude-li chovat pouze kachny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4"/>
          <w:szCs w:val="24"/>
        </w:rPr>
        <w:t xml:space="preserve">Dokažte, že když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K</m:t>
        </m:r>
      </m:oMath>
      <w:r>
        <w:rPr>
          <w:i/>
          <w:sz w:val="24"/>
          <w:szCs w:val="24"/>
        </w:rPr>
        <w:t>, může farma chovat libovolnou kombinaci počtu kachen a krůt a dosáhne maximálního zisku. Vypočtěte jej.</w:t>
      </w:r>
    </w:p>
    <w:p>
      <w:pPr>
        <w:pStyle w:val="Normal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ažte, že klesne-li cena krůt pod 55 Kč a farma chce dosáhnout maximálního zisku, bude chovat jen kachny.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léko z mlékárenských závodů ve městech A,B se vozí i do měst R,S,T. Denně se může z A dodat 25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přepravek s mlékem a z B 350. Denně je dodat 150 přepravek do R, 240 přepravek do S a 210 přepravek d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T. Náklady na přepravu jsou uvedeny v tabulce: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</w:tblGrid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T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estavte takový plán rozvozu, aby přepravní náklady byly co nejmenš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Sestrojte graf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Sestrojte grafy relací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i/>
          <w:sz w:val="24"/>
          <w:szCs w:val="24"/>
        </w:rPr>
        <w:t xml:space="preserve">12)  Sestrojte grafy funkcí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sz w:val="24"/>
          <w:szCs w:val="24"/>
        </w:rPr>
        <w:t>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 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Řešte graficky nerovnici: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³3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Vypočtěte objem kvádru, jsou-li dány obsahy pobočných stěn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 xml:space="preserve"> a obsah podstav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Pravidelný šestiboký je dán tělesovými úhlopříčkami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4"/>
          <w:szCs w:val="24"/>
        </w:rPr>
        <w:t>Vypočítejte jeho povrch a objem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Pravidelný trojboký hranol, jehož všechny hrany jsou si rovny, má povrch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4"/>
          <w:szCs w:val="24"/>
        </w:rPr>
        <w:t>Určete objem tělesa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Podstavou pravidelného pětibokého hranolu je pětiúhelník, jemuž je vepsána kružnice o poloměr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/>
          <w:sz w:val="24"/>
          <w:szCs w:val="24"/>
        </w:rPr>
        <w:t>. Vypočtěte objem hranolu, je-li jeho výška rovna poloměru kružnice podstavě opsané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Příkop a metrů dlouhý, b metrů široký, v metrů hluboký má na všech stranách svah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 xml:space="preserve">. Jak velký je výkop? (Řešte obecně, potom pro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i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strojte grafy funkcí a určete intervaly, ve kterých jsou funkce rostoucí, klesající či konstantní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novte definiční obory daných funkcí, určete intervaly monotónnosti. Rozhodněte, zda funkce jsou sudé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liché či periodické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) Určete definiční obor funkcí, obory hodnot, vyjádřete funkce k nim inverzní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4"/>
        </w:numPr>
        <w:rPr/>
      </w:pPr>
      <w:r>
        <w:rPr>
          <w:i/>
          <w:sz w:val="24"/>
          <w:szCs w:val="24"/>
        </w:rPr>
        <w:t xml:space="preserve">V intervalu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sz w:val="24"/>
          <w:szCs w:val="24"/>
        </w:rPr>
        <w:t xml:space="preserve"> nakreslete grafy funkcí. Odhadněte nejmenší periodu, jsou-li periodické, rozhodněte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zda jsou sudé,či liché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 xml:space="preserve">Z věže 15 m vysoké a 30 m od řeky vzdálené se jevila šířka řeky v úhlu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>. Jak široká je řeka v tom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ístě?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 xml:space="preserve">Má se vypočítat vzdálenost dvou míst A a B, mezi nimiž leží překážka. Byly změřena vzdálenosti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4"/>
          <w:szCs w:val="24"/>
        </w:rPr>
        <w:t xml:space="preserve"> a velikost úhlu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¢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 xml:space="preserve">Dvě přímé cesty se křižují v úhl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  <w:szCs w:val="24"/>
        </w:rPr>
        <w:t xml:space="preserve">, na jedné z nich stojí dva sloupy, jeden na křižovatce, druhý ve vzdálenosti 500 m od ní. Jak daleko musíme od křižovatky po druhé cestě, aby vzdálenost obou sloupů byla vidět pod úhlem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mena dvouramenné páky jsou 30 cm a 40 cm dlouhá. Na kratším rameni působí síla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800 N a svírá s ním úhel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 xml:space="preserve">. Jak velká síla udrží páku v rovnováze, bude-li svírat s druhým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ramenem úhel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>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) V oboru komplexních čísel řešte rovnice:</w:t>
        <w:tab/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7) V oboru komplexních čísel řešte rovnice: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i/>
          <w:sz w:val="24"/>
          <w:szCs w:val="24"/>
        </w:rPr>
        <w:t xml:space="preserve">Kruhová výseč má obsah 27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>. Jak velký je poloměr příslušné kružnice a středový úhel, je-li poloměr o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 dm delší než oblouk?</w:t>
      </w:r>
    </w:p>
    <w:p>
      <w:pPr>
        <w:pStyle w:val="Normal"/>
        <w:numPr>
          <w:ilvl w:val="0"/>
          <w:numId w:val="26"/>
        </w:numPr>
        <w:rPr/>
      </w:pPr>
      <w:r>
        <w:rPr>
          <w:i/>
          <w:sz w:val="24"/>
          <w:szCs w:val="24"/>
        </w:rPr>
        <w:t xml:space="preserve">Tětiva délk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>rozděluje kruh na dvě úseče. V jakém poměru jsou jejich obsahy?</w:t>
      </w:r>
    </w:p>
    <w:p>
      <w:pPr>
        <w:pStyle w:val="Normal"/>
        <w:numPr>
          <w:ilvl w:val="0"/>
          <w:numId w:val="26"/>
        </w:numPr>
        <w:rPr/>
      </w:pPr>
      <w:r>
        <w:rPr>
          <w:i/>
          <w:sz w:val="24"/>
          <w:szCs w:val="24"/>
        </w:rPr>
        <w:t>Z vrcholů čtverce o straně a jsou opsány čtvrtkružnice procházející středem čtverce. Vypočtěte obsah hvězdice, která vznikla z obrazců při vrcholech.</w:t>
      </w:r>
    </w:p>
    <w:p>
      <w:pPr>
        <w:pStyle w:val="Normal"/>
        <w:numPr>
          <w:ilvl w:val="0"/>
          <w:numId w:val="2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ři kružnice o stejném poloměru se dotýkají. Určete velikost plochy mezi nimi.</w:t>
      </w:r>
    </w:p>
    <w:p>
      <w:pPr>
        <w:pStyle w:val="Normal"/>
        <w:numPr>
          <w:ilvl w:val="0"/>
          <w:numId w:val="2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mocí Vennových diagramů rozhodněte, zda pro všechny podmnožiny A,B,C množiny U platí: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ÈB</m:t>
            </m:r>
          </m:e>
        </m:d>
        <m:r>
          <w:rPr>
            <w:rFonts w:ascii="Cambria Math" w:hAnsi="Cambria Math"/>
          </w:rPr>
          <m:t xml:space="preserve">Ç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Ç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Ç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ÈB</m:t>
            </m:r>
          </m:e>
        </m:d>
        <m:r>
          <w:rPr>
            <w:rFonts w:ascii="Cambria Math" w:hAnsi="Cambria Math"/>
          </w:rPr>
          <m:t xml:space="preserve">Ç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È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Ç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ÈB</m:t>
            </m:r>
          </m:e>
        </m:d>
        <m:r>
          <w:rPr>
            <w:rFonts w:ascii="Cambria Math" w:hAnsi="Cambria Math"/>
          </w:rPr>
          <m:t xml:space="preserve">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È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Ç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3) Zjednodušte výrazy množinové algebry, jsou-li A,B,C libovolné podmnožiny základní množiny U: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È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ÈA</m:t>
            </m:r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È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È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È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È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ÈC</m:t>
                </m:r>
              </m:e>
            </m:d>
            <m:r>
              <w:rPr>
                <w:rFonts w:ascii="Cambria Math" w:hAnsi="Cambria Math"/>
              </w:rPr>
              <m:t xml:space="preserve">Ç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Ç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</m:oMath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ÇBÇC</m:t>
            </m:r>
          </m:e>
        </m:d>
        <m:r>
          <w:rPr>
            <w:rFonts w:ascii="Cambria Math" w:hAnsi="Cambria Math"/>
          </w:rPr>
          <m:t xml:space="preserve">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Ç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È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Nakreslete Vennův diagram pro podmnožiny A,B,C množiny U a zakreslete všechny jejich prvk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U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sz w:val="24"/>
          <w:szCs w:val="24"/>
        </w:rPr>
        <w:t>,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U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čete výčtem prvků množiny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Ç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ÇBÇ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ÈB</m:t>
            </m:r>
          </m:e>
        </m:d>
        <m:r>
          <w:rPr>
            <w:rFonts w:ascii="Cambria Math" w:hAnsi="Cambria Math"/>
          </w:rPr>
          <m:t xml:space="preserve">Ç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Ç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ište výčtem všechny prvky množiny U které: patří do všech tří množin A,B,C</w:t>
      </w:r>
    </w:p>
    <w:p>
      <w:pPr>
        <w:pStyle w:val="Normal"/>
        <w:ind w:left="2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nepatří do C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nepatří do žádné z podmnožin A,B,C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  <w:szCs w:val="24"/>
        </w:rPr>
        <w:t xml:space="preserve">Trojúhelník ABC je určen dvěma vrchol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sz w:val="24"/>
          <w:szCs w:val="24"/>
        </w:rPr>
        <w:t xml:space="preserve"> a těžištěm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4"/>
          <w:szCs w:val="24"/>
        </w:rPr>
        <w:t>. Určete souřadnice vrcholu C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  <w:szCs w:val="24"/>
        </w:rPr>
        <w:t xml:space="preserve">Je dán trojúhelník ABC.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4"/>
          <w:szCs w:val="24"/>
        </w:rPr>
        <w:t>. Vypočtěte obecné rovnice a velikosti všech těžnic, parametrické rovnice a velikosti všech výšek, rovnice ve směrnicovém tvaru všech středních příček. Vypočtěte souřadnice těžiště a ortocentra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  <w:szCs w:val="24"/>
        </w:rPr>
        <w:t xml:space="preserve">Která přímka procházející bodem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4"/>
          <w:szCs w:val="24"/>
        </w:rPr>
        <w:t xml:space="preserve"> svírá s přímko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úhel o velikosti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>?</w:t>
      </w:r>
    </w:p>
    <w:p>
      <w:pPr>
        <w:pStyle w:val="Normal"/>
        <w:rPr/>
      </w:pPr>
      <w:r>
        <w:rPr>
          <w:i/>
          <w:sz w:val="24"/>
          <w:szCs w:val="24"/>
        </w:rPr>
        <w:t xml:space="preserve">38) Který bod přímk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má tu vlastnost, že jeho vzdálenost od bodů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sz w:val="24"/>
          <w:szCs w:val="24"/>
        </w:rPr>
        <w:t>je stejná?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  <w:szCs w:val="24"/>
        </w:rPr>
        <w:t xml:space="preserve">Je dána úsečka AB,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/>
          <w:sz w:val="24"/>
          <w:szCs w:val="24"/>
        </w:rPr>
        <w:t xml:space="preserve">.Sestrojte všechny trojúhelníky ABC, Které mají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de r je poloměr kružnice trojúhelníku opsané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  <w:szCs w:val="24"/>
        </w:rPr>
        <w:t xml:space="preserve">Jsou dány dvě soustředné kružnice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Ù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, a přímka p. Sestrojte všechny kružnice, které se dotýkají obou kružnic i přímky p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  <w:szCs w:val="24"/>
        </w:rPr>
        <w:t xml:space="preserve">V rovině je dána kružni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 w:val="24"/>
          <w:szCs w:val="24"/>
        </w:rPr>
        <w:t xml:space="preserve">a bod A, která leží v rovině kružnice. Vyšetřete množinu všech středů úseček AX , kd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k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  <w:szCs w:val="24"/>
        </w:rPr>
        <w:t xml:space="preserve">V rovině ABC vyšetřete množinu středů všech kružnic opsaných trojúhelníkům AXY, kd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Î«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Î«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  <w:szCs w:val="24"/>
        </w:rPr>
        <w:t xml:space="preserve">Posloupnost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i/>
          <w:sz w:val="24"/>
          <w:szCs w:val="24"/>
        </w:rPr>
        <w:t>určete rekurentním vzorcem, zjistěte, zda je rostoucí či klesající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  <w:szCs w:val="24"/>
        </w:rPr>
        <w:t xml:space="preserve">Zjistěte, která z posloupností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i/>
          <w:sz w:val="24"/>
          <w:szCs w:val="24"/>
        </w:rPr>
        <w:t xml:space="preserve"> je rostoucí nebo klesající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5) Posloupnost je dána rekurentně. Určete ji vzorcem pro n-tý čle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6) Vypočtěte limity posloupností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</w:p>
    <w:p>
      <w:pPr>
        <w:pStyle w:val="Normal"/>
        <w:numPr>
          <w:ilvl w:val="0"/>
          <w:numId w:val="19"/>
        </w:numPr>
        <w:rPr/>
      </w:pPr>
      <w:r>
        <w:rPr>
          <w:i/>
          <w:sz w:val="24"/>
          <w:szCs w:val="24"/>
        </w:rPr>
        <w:t>Na ciferníku hodin je bod A obrazem čísla 1, bod B obrazem čísla 6, bod D obrazem 10,C obrazem č.3. Dokažte, že přímky AB a CD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jsou na sebe kolmé.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vnostrannému trojúhelníku ABC je opsána kružnice se středem S. Určet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</w:p>
    <w:p>
      <w:pPr>
        <w:pStyle w:val="Normal"/>
        <w:numPr>
          <w:ilvl w:val="0"/>
          <w:numId w:val="17"/>
        </w:numPr>
        <w:rPr/>
      </w:pPr>
      <w:r>
        <w:rPr>
          <w:i/>
          <w:sz w:val="24"/>
          <w:szCs w:val="24"/>
        </w:rPr>
        <w:t xml:space="preserve">Vypočítejte velikosti stran a vnitřních úhlů trojúhelníka ABC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4"/>
          <w:szCs w:val="24"/>
        </w:rPr>
        <w:t xml:space="preserve">Vypočtěte objem rovnoběžnostěnu ABCDEFGH, jestliže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čete vzájemnou polohu přímek p,q v prostoru, jestliže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počtěte odchylku přímky p a přímky AB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º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Ù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Ù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ÙtÎR</m:t>
        </m:r>
      </m:oMath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53) Zjistěte vzájemnou polohu přímk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4"/>
          <w:szCs w:val="24"/>
        </w:rPr>
        <w:t xml:space="preserve">a rovin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ρº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Ù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rÙ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Ù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ÎR</m:t>
          </m:r>
        </m:oMath>
      </m:oMathPara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ρº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okud jsou různoběžné, vypočtěte souřadnice průsečíku.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počtěte odchylku přímky p a rovin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º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Ù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Ù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ÙtÎR</m:t>
        </m:r>
      </m:oMath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) Řešte nerovnice:</w:t>
        <w:tab/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ÙpÎR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ÙpÎR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6) Řešte nerovnici s abs. hodnotou: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V jakém poměru jsou objemy dvou rotačních válců o výškách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 w:val="24"/>
          <w:szCs w:val="24"/>
        </w:rPr>
        <w:t>, rovná-li se obsah pláště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jednoho válce obsahu podstavy druhého a obráceně?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Vypočítejte objem úseče oddělené z rotačního válce o poloměr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i/>
          <w:sz w:val="24"/>
          <w:szCs w:val="24"/>
        </w:rPr>
        <w:t xml:space="preserve">, jestliže tětiva řezu má velikost 4,8 dm a je-li výška vál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i/>
          <w:sz w:val="24"/>
          <w:szCs w:val="24"/>
        </w:rPr>
        <w:t>. (Rovina řezu je rovnoběžná s osou válce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Rotační válec s horizontální osou plave ve vodě ponořen do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4"/>
          <w:szCs w:val="24"/>
        </w:rPr>
        <w:t>průměru. Jakou hustotu má materiál? Jak hluboko by se ponořil při svislé ose?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Do koule jsou vepsána dva rotační kužele o společné podstavě, která má poloměr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4"/>
          <w:szCs w:val="24"/>
        </w:rPr>
        <w:t xml:space="preserve">  a jejich objemy jsou v poměru m:n.Určete poloměr koule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Rotační kužel má výšk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4"/>
          <w:szCs w:val="24"/>
        </w:rPr>
        <w:t xml:space="preserve">, jeho plášť má číselně tolik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 xml:space="preserve">, kolik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</w:rPr>
        <w:t>má jeho objem.Určete úhel při vrcholu osového řezu kuželem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Určete povrch a objem komolého rotačního kužele, jehož jedna podstava má poloměr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i/>
          <w:sz w:val="24"/>
          <w:szCs w:val="24"/>
        </w:rPr>
        <w:t xml:space="preserve">, odchylka strany od roviny podstavy je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>a druhá podstava má poloměr rovný délce strany kužele.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hodněte, zda jsou pravdivé výroky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črtněte grafy funkcí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Je dána funkce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  <w:szCs w:val="24"/>
        </w:rPr>
        <w:t>. Určete její definiční obor a rozhodněte o její sudosti či lichosti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Sestrojte graf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Je dána funkce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4"/>
          <w:szCs w:val="24"/>
        </w:rPr>
        <w:t xml:space="preserve">. Určete její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4"/>
          <w:szCs w:val="24"/>
        </w:rPr>
        <w:t xml:space="preserve">, sestrojte její graf.Určete k ní funkci inverzní, stanovte její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i/>
          <w:sz w:val="24"/>
          <w:szCs w:val="24"/>
        </w:rPr>
        <w:t>, sestrojte její graf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Sestrojte grafy funkcí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 xml:space="preserve"> a určete funkce k nim inverzní, sestrojte jejich grafy.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dělte daná čísla do číselných oborů, reálná čísla znázorněte na reálné os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: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ažte, že pro libovolné přirozené číslo platí: odečteme-li od daného čísla jeho ciferný součet, dostaneme číslo dělitelné devíti.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počtěte bez použití kalkulačky: a)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2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á je pravděpodobnost, že při hodu dvěma kostkami padne součet: právě 11, aspoň 11, právě 2, menší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ebo roven 5.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osudí je 5 bílých a 4 modré lístky. Náhodně vybereme 2 lístky. Jaká je pravděpodobnost, že budou: oba bílé, oba modré, jeden bílý a jeden modrý.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zi dvaceti výrobky jsou. Jaká je pravděpodobnost, že při náhodné kontrole tří výrobků bude aspoň jeden vadný? Při řešení využijte poznatky o doplňkových jevech.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výstupní kontrole byly sledovány dva nezávislé kvalitativní ukazatele A a B. Jestliže výrobek nesplňoval některý z nich byl vyřazen. Výstupní kontrolou prošlo 93,1% výrobků, při čemž ukazatel A splňovalo 98% výrobků. Kolik % výrobků splňovalo ukazatel B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7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3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4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4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lowerLetter"/>
      <w:lvlText w:val="%1) "/>
      <w:lvlJc w:val="left"/>
      <w:pPr>
        <w:tabs>
          <w:tab w:val="num" w:pos="283"/>
        </w:tabs>
        <w:ind w:left="38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5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1:11:00Z</dcterms:created>
  <dc:creator>Biskupské gymnázium</dc:creator>
  <dc:description/>
  <cp:keywords/>
  <dc:language>en-US</dc:language>
  <cp:lastModifiedBy>xy</cp:lastModifiedBy>
  <cp:lastPrinted>2001-04-20T07:47:00Z</cp:lastPrinted>
  <dcterms:modified xsi:type="dcterms:W3CDTF">2012-11-29T11:55:00Z</dcterms:modified>
  <cp:revision>6</cp:revision>
  <dc:subject/>
  <dc:title>Přípravné maturitní příklady</dc:title>
</cp:coreProperties>
</file>