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pravné maturitní příklad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v R nerovnici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v R nerovnici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v R nerovnici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v R nerovnici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Najděte rovnici kružnice, jejichž střed S leží na přím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, má poloměr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4"/>
          <w:szCs w:val="24"/>
        </w:rPr>
        <w:t xml:space="preserve"> a prochází bodem A [6;9]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Jsou dány kružnice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 Určete průsečíky a rovnice sečen v průsečících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pište rovnici přímky, která prochází středem kružnic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a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ké musí být d, aby přímk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byla tečnou kružnice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šetřete průběh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intervaly ve, který je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 xml:space="preserve"> rostoucí, resp. klesající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šetřete průběh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šetřete průběh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Řešte v R rovnici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  <w:szCs w:val="24"/>
        </w:rPr>
        <w:t xml:space="preserve"> a proveďte diskusi k parametru a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Pro která a má rovnice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  <w:szCs w:val="24"/>
        </w:rPr>
        <w:t xml:space="preserve"> kladná řešení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Řešte v R rovnici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 a proveďte diskusi k parametru a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ní kolo vozu má obvod m metrů, zadní n metrů. Na jaké vzdálenosti vykoná přední kolo o 10 obrátek víc než zadní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Řešte v R rovnici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  <w:szCs w:val="24"/>
        </w:rPr>
        <w:t xml:space="preserve"> a proveďte diskusi k parametru a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čete lokální extrémy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Nádrž na vodu má mít čtvercové dno a objem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>. Vypočtěte jeho rozměry, pokud chcete aby spotřeba materiálu na stavbu nádrže byla minimální (stěny a dno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lokální extrémy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Î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4"/>
          <w:szCs w:val="24"/>
        </w:rPr>
        <w:t xml:space="preserve"> a hodnoty v těchto extrémech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vě chodby široké 2,4 m a 1,6 m se protínají pod pravým úhlem. Jaký nejdelší žebřík lze ve vodorovné poloze přenést z jedné chodby do druhé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C řešte rovni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C řešte rovni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dán pravidelný 5-úhelník se středem v počátku. Jeden vrchol je obrazem čísla -3. Určete komplexní čísla, jejichž obrazy jsou zbývající vrcholy 5-úhelníka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C řešte rovnici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9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střed a poloosy hyperbol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průsečík přímk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 s hyperbol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hodněte zda jde o hyperbolu, pokud ano, určete střed a velikost poloos.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Napište osovou rovnici hyperboly, jestliže hlavní poloosa j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4"/>
          <w:szCs w:val="24"/>
        </w:rPr>
        <w:t>a hyperbola prochází bodem A [5;2]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šte soustavu</w:t>
        <w:br/>
        <w:tab/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4"/>
          <w:szCs w:val="24"/>
        </w:rPr>
        <w:br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dní nádrž se při současném napouštění třemi přívody naplní za 4 hodiny. Lze ji také naplnit tak, že se napouští současně prvním a třetím  přívodem 2 hodiny a pak pouze druhým přívodem 8 hodin. Jestliže voda přitéká prvním přívodem 1 hodinu, druhým a třetím přívodem 3 hodiny, naplní se právě polovina nádrže. Za jak dlouho by se nádrž naplnila každým z přívodů  samostatně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šte soustavu rovnic</w:t>
        <w:br/>
        <w:t xml:space="preserve"> </w:t>
        <w:tab/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i/>
          <w:sz w:val="24"/>
          <w:szCs w:val="24"/>
        </w:rPr>
        <w:br/>
        <w:t xml:space="preserve"> </w:t>
        <w:tab/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V pravoúhlém trojúhelníku je součet délek stran 132 cm. Součet obsahů čtverců pod jeho stranami je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>. Jak dlouhé jsou strany trojúhelníka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Vypočítejte obsah plochy ohraničené křivkam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4"/>
          <w:szCs w:val="24"/>
        </w:rPr>
        <w:t>a osou 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objem rotačního paraboloidu o poloměru podstav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4"/>
          <w:szCs w:val="24"/>
        </w:rPr>
        <w:t xml:space="preserve"> a výš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obsah obrazce omezeného křivk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 xml:space="preserve"> , přímk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>a osou 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obsah plochy ohraničené křivk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 xml:space="preserve">a přímk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v R rovni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v R rovnic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v R rovnici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Řešte v R rovni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čete středa a poloosy dané elips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čete osovou rovnici elipsy je-li dáno a+b=9, e=3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šetřete vzájemnou polohu křivek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Ověřte, že přímk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je tečnou elipsy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>. Nalezněte jejich dotykový bo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součet 10 prvních členů aritmetické posloupnosti, kde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zi čísla 4 a 37 vložte čísla tak, aby tvořila aritmetickou posloupnost o součtu 246. Určete počet vložených čísel a diferenci takto vytvořené aritmetické posloupnosti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any pravoúhlého trojúhelníka tvoří členy aritmetické posloupnosti. Větší odvěsna je 24. Určete jeho strany a obsah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1612 rozveďte na součet několika čísel tak, aby druhým počínaje bylo každé číslo o 3 větší než předcházející a poslední bylo 97. Kolik je sčítanců a kteří to jsou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Derivujte funkc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 xml:space="preserve"> a určet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¢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Derivujte funkc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</w:rPr>
        <w:t xml:space="preserve"> a určet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¢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rivujte funk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rivujte funkc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strojte řez pravidelného šestibokého jehlanu ABVCDEFV rovin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 xml:space="preserve">, která je kolmá k podstavě a prochází body M, N, kde M je bodem hrany AV, přičemž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</m:d>
      </m:oMath>
      <w:r>
        <w:rPr>
          <w:i/>
          <w:sz w:val="24"/>
          <w:szCs w:val="24"/>
        </w:rPr>
        <w:t xml:space="preserve">, a bod N je je bodem hrany BV, přičemž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Sestrojte řez krychle ABCDEFGH rovinou GKL, kde K leží na polopřímce DH tak, že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d>
      </m:oMath>
      <w:r>
        <w:rPr>
          <w:i/>
          <w:sz w:val="24"/>
          <w:szCs w:val="24"/>
        </w:rPr>
        <w:t>, L leží na polopřímce AB, přičemž B je střed úsečky A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V pravidelném čtyřbokém jehlanu ABCDV je dáno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>.</w:t>
        <w:br/>
        <w:t>a) Určete odchylku roviny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 xml:space="preserve"> podstavy a roviny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 xml:space="preserve"> boční stěny jehlanu.</w:t>
        <w:br/>
        <w:t>b) Určete odchylku boční hrany CV od roviny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 xml:space="preserve"> podstavy jehlan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V pravidelném šestibokém jehlanu ABCDEFV je dáno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>, bod M je střed hrany AV.</w:t>
        <w:br/>
        <w:t>a) Vypočtěte vzdálenost bodu M od přímky DV.</w:t>
        <w:br/>
        <w:t xml:space="preserve">b) Vypočtěte odchylku přímk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«</m:t>
            </m:r>
          </m:lim>
        </m:limUpp>
      </m:oMath>
      <w:r>
        <w:rPr>
          <w:i/>
          <w:sz w:val="24"/>
          <w:szCs w:val="24"/>
        </w:rPr>
        <w:t xml:space="preserve">a rovin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 xml:space="preserve"> podstavy jehlan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Pobočné stěny pravidelného trojbokého jehlanu jsou pravoúhlé trojúhelníky. Určete odchylku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 xml:space="preserve"> pobočné hrany od roviny podstavy, odchylk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4"/>
          <w:szCs w:val="24"/>
        </w:rPr>
        <w:t xml:space="preserve"> pobočné stěny od roviny podstavy a odchylku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4"/>
          <w:szCs w:val="24"/>
        </w:rPr>
        <w:t xml:space="preserve"> pobočných stěn, je-li délka pobočné hrany b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souřadnice bodu paraboly o rovni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>, je-li jeho vzdálenost d od ohniska paraboly 20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děte rovnici paraboly, která má vrchol V(3;-7) a prochází bodem M(4;-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Najděte rovnici paraboly, která má vrchol v počátku, osu v ose x a dotýká se přímk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Jak dlouhou tětivu vytíná parabola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 na přím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Povrch kvádru je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>. Součet jeho rozměrů je 26 cm. Vypočítejte jeho objem, tvoří-li tři po sobě jdoucí členy geometrické posloupnosti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Pro které členy, geometrické posloupnosti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4"/>
          <w:szCs w:val="24"/>
        </w:rPr>
        <w:t xml:space="preserve">, platí vztah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Určete počet prvních n členů geometrické posloupnosti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i/>
          <w:sz w:val="24"/>
          <w:szCs w:val="24"/>
        </w:rPr>
        <w:t xml:space="preserve">, znáte-li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čteme-li totéž číslo k číslům 2, 7, 17 dostaneme první tři členy geometrické posloupnosti. Vypočtěte toto číslo a geometrickou posloupnost určete vzorcem pro n-tý člen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jednodušte výraz </w:t>
      </w:r>
      <w:r>
        <w:rPr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jednodušte výraz </w:t>
      </w:r>
      <w:r>
        <w:rPr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rad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jednodušte výraz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jednodušte výraz 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Načrtněte postupně v téže soustavě souřadnic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i/>
          <w:sz w:val="24"/>
          <w:szCs w:val="24"/>
        </w:rPr>
        <w:t>, těchto funkc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2) Načrtněte graf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3) Řešte rovnici: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74) V množině reálných čísel řešte rovnici: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75) Vypočtěte následující limity: </w:t>
      </w:r>
      <w:r>
        <w:rPr>
          <w:i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sz w:val="24"/>
          <w:szCs w:val="24"/>
        </w:rPr>
        <w:t xml:space="preserve">76) V binomickém rozvoji výrazu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i/>
          <w:sz w:val="24"/>
          <w:szCs w:val="24"/>
        </w:rPr>
        <w:t>zjistěte a) třináctý člen rozvoje,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en rozvoje neobsahující x</w:t>
      </w:r>
    </w:p>
    <w:p>
      <w:pPr>
        <w:pStyle w:val="Normal"/>
        <w:ind w:left="5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77) Určete všechna reálná čísla tak, aby čtvrtý člen binomického rozvoje daného výrazu byl roven 200: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78) Pro které reálné číslo x platí, že čtvrtý člen binomického rozvoje výrazu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4"/>
          <w:szCs w:val="24"/>
        </w:rPr>
        <w:t>je čtyřikrát větší než třetí člen?</w:t>
      </w:r>
    </w:p>
    <w:p>
      <w:pPr>
        <w:pStyle w:val="Normal"/>
        <w:rPr/>
      </w:pPr>
      <w:r>
        <w:rPr>
          <w:i/>
          <w:sz w:val="24"/>
          <w:szCs w:val="24"/>
        </w:rPr>
        <w:t xml:space="preserve">79) Vypočtěte: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53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2:48:00Z</dcterms:created>
  <dc:creator>Biskupské gymnázium</dc:creator>
  <dc:description/>
  <cp:keywords/>
  <dc:language>en-US</dc:language>
  <cp:lastModifiedBy>xy</cp:lastModifiedBy>
  <dcterms:modified xsi:type="dcterms:W3CDTF">2012-11-29T11:55:00Z</dcterms:modified>
  <cp:revision>27</cp:revision>
  <dc:subject/>
  <dc:title>Přípravné maturitní příklady</dc:title>
</cp:coreProperties>
</file>