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do nepovinné aktiv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(školní rok 17/1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brané nepovinné předmě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zákonného zástupce: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žáka: __________________</w:t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1:00Z</dcterms:created>
  <dc:creator>dlouha.iveta</dc:creator>
  <dc:description/>
  <cp:keywords/>
  <dc:language>en-US</dc:language>
  <cp:lastModifiedBy>bigyvaio1</cp:lastModifiedBy>
  <cp:lastPrinted>2017-06-05T10:33:00Z</cp:lastPrinted>
  <dcterms:modified xsi:type="dcterms:W3CDTF">2017-06-07T08:01:00Z</dcterms:modified>
  <cp:revision>2</cp:revision>
  <dc:subject/>
  <dc:title>Závazná přihláška do nepovinné aktivity</dc:title>
</cp:coreProperties>
</file>